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mallCaps/>
          <w:sz w:val="24"/>
          <w:u w:val="single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BodyText2"/>
        <w:jc w:val="center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BodyText2"/>
        <w:jc w:val="center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u w:val="single"/>
        </w:rPr>
        <w:t>LIST OF SUBCONTRACTORS AND SUPPLI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SENT VIA CERTIFIED MAIL </w:t>
      </w:r>
    </w:p>
    <w:p>
      <w:pPr>
        <w:pStyle w:val="Heading4"/>
        <w:rPr/>
      </w:pPr>
      <w:r>
        <w:rPr/>
        <w:t>RRR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caps/>
          <w:lang w:val="en-US" w:eastAsia="en-US"/>
        </w:rPr>
      </w:r>
      <w:r>
        <w:rPr>
          <w:caps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caps/>
          <w:lang w:val="en-US" w:eastAsia="en-US"/>
        </w:rPr>
        <w:t>     </w:t>
      </w:r>
      <w:r>
        <w:rPr>
          <w:b w:val="false"/>
          <w:bCs w:val="false"/>
          <w:caps/>
          <w:lang w:val="en-US" w:eastAsia="en-US"/>
        </w:rPr>
      </w:r>
      <w:r>
        <w:rPr>
          <w:caps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caps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ursuant to Florida Statute §713.165, as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date received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he date of receipt of your Request For Subcontractor’s and Suppliers, the undersigned contractor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contractor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has entered into contracts with the following subcontractors and suppliers for improvements on the following described real property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address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rsuant to a direct contract with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owner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4"/>
        </w:rPr>
        <w:t>: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CONTRACTOR/SUPPLI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mallCaps/>
          <w:sz w:val="24"/>
        </w:rPr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NAME OF CONTRACTOR'S BUSINESS</w:t>
      </w:r>
      <w:r/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  <w:tab/>
        <w:t>BY: ___________________________________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24"/>
          <w:b/>
          <w:bCs/>
        </w:rPr>
        <w:instrText xml:space="preserve"> FORMTEXT </w:instrTex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separate"/>
      </w:r>
      <w:r>
        <w:rPr>
          <w:b/>
          <w:bCs/>
          <w:caps/>
          <w:sz w:val="24"/>
        </w:rPr>
        <w:t>name</w: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end"/>
      </w:r>
      <w:r>
        <w:rPr>
          <w:smallCaps/>
          <w:sz w:val="24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TITLE</w: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smallCap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LIENOR'S LIST OF SUBCONTRACTORS AND SUPPLI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2:00Z</dcterms:created>
  <dc:creator>Randall L. Gilbert Esq.</dc:creator>
  <dc:description/>
  <dc:language>en-US</dc:language>
  <cp:lastModifiedBy>Randall L. Gilbert Esq.</cp:lastModifiedBy>
  <cp:lastPrinted>2001-09-18T11:19:00Z</cp:lastPrinted>
  <dcterms:modified xsi:type="dcterms:W3CDTF">2006-01-20T16:28:00Z</dcterms:modified>
  <cp:revision>3</cp:revision>
  <dc:subject/>
  <dc:title>FINAL CONTRACTORS AFFIDAVIT</dc:title>
</cp:coreProperties>
</file>